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A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A CANDIDATURA ALLA CARICA DI PRESIDENTE FEDERALE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(invio da Affiliato</w:t>
      </w:r>
      <w:r>
        <w:rPr>
          <w:rFonts w:cs="Calibri" w:ascii="Calibri" w:hAnsi="Calibri"/>
          <w:sz w:val="22"/>
          <w:szCs w:val="22"/>
          <w:lang w:val="it-IT"/>
        </w:rPr>
        <w:t xml:space="preserve"> di Tesseramento </w:t>
      </w:r>
      <w:r>
        <w:rPr>
          <w:rFonts w:cs="Calibri" w:ascii="Calibri" w:hAnsi="Calibri"/>
          <w:sz w:val="22"/>
          <w:szCs w:val="22"/>
        </w:rPr>
        <w:t xml:space="preserve">a Segreteria Generale  FIV </w:t>
      </w:r>
      <w:r>
        <w:rPr>
          <w:rFonts w:cs="Calibri" w:ascii="Calibri" w:hAnsi="Calibri"/>
          <w:sz w:val="22"/>
          <w:szCs w:val="22"/>
          <w:lang w:val="it-IT"/>
        </w:rPr>
        <w:t>-unitamente ai Modelli A1 e A2-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entro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lang w:val="it-IT"/>
        </w:rPr>
        <w:t>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A Segreteria Generale FIV (e-mail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gretariogenerale@federvela.it</w:t>
        </w:r>
      </w:hyperlink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cc:  al Comitato di Zon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i competenza Territoriale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 …………………………………………………………………………………………………….............. in qualità d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sidente del  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i sensi dell’art. 60/A1 dello Statuto FIV, candido alla carica di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EDER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Quadriennio 2025-2028 -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Il Tesserato: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Tessera FIV N°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to a …………………………………………………………………………………………… il 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 C.A.P. 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.  ……………………………………….        </w:t>
        <w:tab/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. e/o PEC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llego l’autocandidatura (Modello A1) e la dichiarazione di accettazione della candidatura (Modello A2) sottoscritte dal candidato che conferma il possesso dei requisiti di eleggibilità di cui all’art.56 dello Statuto e di non essere in nessuna situazione di  incompatibilità di cui all’art. 57, a firma del candidato stesso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federvel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32:00Z</dcterms:created>
  <dc:creator>Anna Silvestri</dc:creator>
  <dc:description/>
  <cp:keywords/>
  <dc:language>en-US</dc:language>
  <cp:lastModifiedBy>Carmelo Paroli</cp:lastModifiedBy>
  <cp:lastPrinted>2020-07-16T15:57:00Z</cp:lastPrinted>
  <dcterms:modified xsi:type="dcterms:W3CDTF">2024-10-14T19:32:00Z</dcterms:modified>
  <cp:revision>2</cp:revision>
  <dc:subject/>
  <dc:title/>
</cp:coreProperties>
</file>